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29 veintinueve de septiembre del año 2010, dos mil diez.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01/2010-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JORGE ALBERTO RUIZ HERNÁNDEZ,</w:t>
      </w:r>
      <w:r>
        <w:rPr>
          <w:rFonts w:cs="Arial Narrow" w:ascii="Arial Narrow" w:hAnsi="Arial Narrow"/>
          <w:sz w:val="26"/>
          <w:szCs w:val="26"/>
        </w:rPr>
        <w:t xml:space="preserve"> en contra del Agente de Tránsito Municipal Ernesto Rodríguez López;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w:t>
      </w:r>
      <w:r>
        <w:rPr>
          <w:rFonts w:cs="Arial" w:ascii="Arial Narrow" w:hAnsi="Arial Narrow"/>
          <w:sz w:val="26"/>
          <w:szCs w:val="26"/>
        </w:rPr>
        <w:t xml:space="preserve">número </w:t>
      </w:r>
      <w:r>
        <w:rPr>
          <w:rFonts w:cs="Arial Narrow" w:ascii="Arial Narrow" w:hAnsi="Arial Narrow"/>
          <w:sz w:val="26"/>
          <w:szCs w:val="26"/>
        </w:rPr>
        <w:t xml:space="preserve">T-3945224, de fecha 29 veintinueve de mayo del año en curso y su existencia se acredita con el original de la referida acta de infracción que obra en autos de esta causa administrativa. . . . . . . . .  . . . . . . . . . . . . . . . . . . . . . . . . . . .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no hace valer causal de improcedencia alguna y advirtiéndose de autos que no se actualiza ninguna otra de las previstas en el citado artículo 261, por ende, en el siguiente considerando se procede al estudio de los conceptos de impugnación.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l actor en el punto tres de la aclaración de la demanda en esencia aduce que le causa agravio el agente de tránsito al realizar la boleta de infracción de manera arbitraria y prepotente, sin fundamento alguno, por violar el artículo 16 de la Constitución Política de los Estados Mexicanos. En tanto que, el agente de tránsito demandado en la contestación de la demanda aduce en esencia que el acto impugnado se encuentra fundado y motivado, ya que en el acta se menciona el precepto legal considerado infringido, un relato pormenorizado de los hechos temporales, especiales y circunstanciales y se explica la razón por la cual los preceptos legales tienen aplicación al caso concreto; y, que los agravios expresados son meras apreciaciones subjetivas.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Previamente al estudio del fondo del presente asunto, cabe mencionar que con las facultades que el artículo 301 del Código de Procedimiento y Justicia Administrativa para el Estado y los Municipios de Guanajuato, le concede al juzgador, se suple la queja deficiente en la demanda planteada por el actor, en virtud que de un análisis de los puntos de los conceptos de impugnación expresados en la demanda y su aclaración se advierte que el ciudadano</w:t>
      </w:r>
      <w:r>
        <w:rPr>
          <w:rFonts w:cs="Arial Narrow" w:ascii="Arial Narrow" w:hAnsi="Arial Narrow"/>
          <w:b/>
          <w:sz w:val="26"/>
          <w:szCs w:val="26"/>
        </w:rPr>
        <w:t xml:space="preserve"> </w:t>
      </w:r>
      <w:r>
        <w:rPr>
          <w:rFonts w:cs="Arial Narrow" w:ascii="Arial Narrow" w:hAnsi="Arial Narrow"/>
          <w:sz w:val="26"/>
          <w:szCs w:val="26"/>
        </w:rPr>
        <w:t xml:space="preserve">Jorge Alberto Ruiz Hernández, manifiesta ignorancia en materia contenciosa administrativa y además el monto de la sanción que se llegare a imponer al calificar la infracción no rebaza el la cantidad de multiplicar por 150 ciento cincuenta veces el salario mínimo general diario vigente en esta Municipalidad, por tal virtud en la especie, se actualizan las hipótesis jurídicas establecidas en las fracciones II y III del citado artículo 301; en consecuencia, no se toma en cuenta la inoperancia de los agravios y se proceda al estudio del acta de infracción tildada de ilegal.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as cosas, de un minucioso análisis del acta de infracción a debate, se concluye que, por un lado, no se encuentra suficientemente fundada, toda vez que el agente de tránsito, sólo se limita a señalar como fundamento el artículo 7, fracción VI, del Reglamento de Tránsito Municipal de León, Guanajuato, pero es el caso que dicha fracción está integrada de un primer párrafo y cuatro incisos, estableciéndose diversos supuestos de infracciones de tránsito, sin embargo, la autoridad demandada omite expresar el inciso de la referida fracción que se le aplica al justiciable, de esta manera, se deja al actor en estado de indefensión, al no conocer en cual de los supuestos jurídicos contemplados a los distintos incisos de la citada fracción VI encuadra la conducta que se le reprocha; y, por otro lado, si no se omite indicar el inciso que contempla la infracción de tránsito imputada al actor, entonces el acta de infracción tampoco se encuentra debidamente motivada, pues si se omite expresar el inciso de la fracción VI del citado artículo 7, por ende, no se esta en aptitud de mencionar de manera pormenorizada las razones o circunstancias de hecho que hacen aplicable el inciso de la norma jurídica al caso concreto del impetrante; amén de que, el agente demandado omite mencionar el lugar exacto donde supuestamente se cometió la infracción, pues, no se especifica por que vialidad presuntamente circuló el vehículo conducido por el actor a 100 cien kilómetros por hora, en un tramo establecido en los señalamientos oficiales de 80 ochenta kilómetros por hora, pues en el acta de infracción combatida no refiere si circuló por el Boulevard Morelos o por la Avenida Aranda Guedea; de igual manera, el agente demandado se limita a expresar que midió la velocidad que llevaba el referido vehículo, por radar, pero deja de indicar las circunstancias precisas de cómo funciona dicho instrumento y como aparece y debe interpretarse la lectura percibida en ese medio electrónico, sucesos que dejan en estado de indefensión al impetrante; por consiguiente, el acta de infracción se encuentra insuficientemente fundada y motivada, por tanto, incumple con el elemento de validez exigido por la fracción VI del artículo 137 del citado Código de Procedimiento y Justicia Administrativa.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w:sz w:val="26"/>
          <w:szCs w:val="26"/>
        </w:rPr>
      </w:pPr>
      <w:r>
        <w:rPr>
          <w:rFonts w:cs="Arial Narrow" w:ascii="Arial Narrow" w:hAnsi="Arial Narrow"/>
          <w:sz w:val="26"/>
          <w:szCs w:val="26"/>
        </w:rPr>
        <w:tab/>
        <w:t xml:space="preserve">Por último, resulta infundada la pretensión de condena del pago de gastos y costas, en razón de que </w:t>
      </w:r>
      <w:r>
        <w:rPr>
          <w:rFonts w:cs="Arial" w:ascii="Arial Narrow" w:hAnsi="Arial Narrow"/>
          <w:sz w:val="26"/>
          <w:szCs w:val="26"/>
        </w:rPr>
        <w:t>por disposición expresa del artículo 254</w:t>
      </w:r>
      <w:r>
        <w:rPr>
          <w:rFonts w:cs="Arial Narrow" w:ascii="Arial Narrow" w:hAnsi="Arial Narrow"/>
          <w:sz w:val="26"/>
          <w:szCs w:val="26"/>
        </w:rPr>
        <w:t xml:space="preserve"> del Código de Procedimiento y Justicia Administrativa para el Estado y los Municipios de Guanajuato, en </w:t>
      </w:r>
      <w:r>
        <w:rPr>
          <w:rFonts w:cs="Arial" w:ascii="Arial Narrow" w:hAnsi="Arial Narrow"/>
          <w:b/>
          <w:sz w:val="26"/>
          <w:szCs w:val="26"/>
        </w:rPr>
        <w:t xml:space="preserve"> </w:t>
      </w:r>
      <w:r>
        <w:rPr>
          <w:rFonts w:cs="Arial" w:ascii="Arial Narrow" w:hAnsi="Arial Narrow"/>
          <w:sz w:val="26"/>
          <w:szCs w:val="26"/>
        </w:rPr>
        <w:t xml:space="preserve">el proceso administrativo no existe la condenación del pago de costas procesales, pues en materia administrativa cada parte asume los gastos que se eroguen o se originen con motivo de las diligencias promovidas y desahogadas en el Juicio.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este modo, el acta de infracción combatida es ilegal; pues como se dijo en supralíneas, se encuentra insuficientemente fundada y motivada, luego entonces, estimando que los hechos no se pueden retrotraer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3945224, de fecha 29 veintinueve de mayo del año en curso y de su calificación, por ende, de acuerdo a lo dispuesto por el artículo 300, fracción VI, del invocado Código, se condena a Agente de Tránsito demandado  para que realice los trámites necesarios para que s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sz w:val="26"/>
          <w:szCs w:val="26"/>
        </w:rPr>
        <w:t>Jurisprudencia,</w:t>
      </w:r>
      <w:r>
        <w:rPr>
          <w:rFonts w:cs="Arial Narrow" w:ascii="Arial Narrow" w:hAnsi="Arial Narrow"/>
          <w:sz w:val="26"/>
          <w:szCs w:val="26"/>
        </w:rPr>
        <w:t xml:space="preserve"> </w:t>
      </w:r>
      <w:r>
        <w:rPr>
          <w:rFonts w:cs="Arial Narrow" w:ascii="Arial Narrow" w:hAnsi="Arial Narrow"/>
          <w:iCs/>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6"/>
          <w:szCs w:val="26"/>
        </w:rPr>
        <w:t xml:space="preserve">.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lo  expuesto  y además  con  fundamento  en  los  artículos,  206-A  párrafo</w:t>
      </w:r>
    </w:p>
    <w:p>
      <w:pPr>
        <w:pStyle w:val="Normal"/>
        <w:spacing w:lineRule="auto" w:line="360"/>
        <w:jc w:val="both"/>
        <w:rPr>
          <w:rFonts w:ascii="Arial Narrow" w:hAnsi="Arial Narrow" w:cs="Arial Narrow"/>
          <w:b/>
          <w:b/>
          <w:sz w:val="26"/>
          <w:szCs w:val="26"/>
        </w:rPr>
      </w:pPr>
      <w:r>
        <w:rPr>
          <w:rFonts w:cs="Arial Narrow" w:ascii="Arial Narrow" w:hAnsi="Arial Narrow"/>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945224, de fecha 29 veintinueve de mayo del año 201o dos mil diez, por las razones lógicas y jurídicas expresadas en el cuarto considerando de esta sentencia.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Agente de tránsito demandado a que efectúe los trámites necesarios para que se realice la devolución de la garantía exigida al actor,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3:00Z</dcterms:created>
  <dc:creator>TERESA</dc:creator>
  <dc:description/>
  <cp:keywords/>
  <dc:language>en-US</dc:language>
  <cp:lastModifiedBy>TERESA</cp:lastModifiedBy>
  <dcterms:modified xsi:type="dcterms:W3CDTF">2010-10-28T17:31:00Z</dcterms:modified>
  <cp:revision>2</cp:revision>
  <dc:subject/>
  <dc:title>León, Guanajuato, a 29 veintinueve de septiembre del año 2010, dos mil diez</dc:title>
</cp:coreProperties>
</file>